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Gould Burgess Shale Writing Assignment Tw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II. A Background for the Burgess Shale pp 53-78.</w:t>
      </w:r>
    </w:p>
    <w:p>
      <w:pPr>
        <w:pStyle w:val="Normal"/>
        <w:jc w:val="both"/>
        <w:rPr/>
      </w:pPr>
      <w:r>
        <w:rPr>
          <w:rFonts w:cs="Times New Roman" w:ascii="Times New Roman" w:hAnsi="Times New Roman"/>
          <w:sz w:val="24"/>
          <w:szCs w:val="24"/>
        </w:rPr>
        <w:t xml:space="preserve">This assignment consists of a take-home single spaced typed page (one inch margins, 12 point font; 500 words) based on Chapter II in  “Wonderful Life: The Burgess Shale and the Nature of History”.  </w:t>
      </w:r>
    </w:p>
    <w:p>
      <w:pPr>
        <w:pStyle w:val="Normal"/>
        <w:rPr>
          <w:rFonts w:ascii="Times New Roman" w:hAnsi="Times New Roman" w:cs="Times New Roman"/>
          <w:sz w:val="24"/>
          <w:szCs w:val="24"/>
        </w:rPr>
      </w:pPr>
      <w:r>
        <w:rPr>
          <w:rFonts w:cs="Times New Roman" w:ascii="Times New Roman" w:hAnsi="Times New Roman"/>
          <w:sz w:val="24"/>
          <w:szCs w:val="24"/>
        </w:rPr>
        <w:t xml:space="preserve">Provide the following information in your review.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 your own words, please provide a summary of why the Burgess Shale is such an important discovery.  In your discussion concentrate on specific examples of fossil invertebrates from the Burgess Shale and what makes this location so special compared to any other locations in the world for fossils and specifically for fossil invertebrates?  Please provide any references on other fossil locations around the world you used for your comparison on a second page. You may use primary literature, web resources and/or both as references.  Additionally, resist using terms such as prove, disprove, believe, guess, truth, realize, correct and false in your summar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6:00Z</dcterms:created>
  <dc:creator>Melissa</dc:creator>
  <dc:description/>
  <cp:keywords/>
  <dc:language>en-US</dc:language>
  <cp:lastModifiedBy>Bolek, Matt</cp:lastModifiedBy>
  <dcterms:modified xsi:type="dcterms:W3CDTF">2016-02-22T13:36:00Z</dcterms:modified>
  <cp:revision>2</cp:revision>
  <dc:subject/>
  <dc:title>Gould Burgess Shale Writing Assignment Two</dc:title>
</cp:coreProperties>
</file>